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00" w:before="0" w:after="156"/>
        <w:jc w:val="center"/>
        <w:rPr/>
      </w:pPr>
      <w:r>
        <w:rPr/>
        <w:t>景德镇市“十大文化产业创新项目”评选推荐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911"/>
        <w:gridCol w:w="2104"/>
        <w:gridCol w:w="1994"/>
      </w:tblGrid>
      <w:tr>
        <w:trPr>
          <w:trHeight w:val="69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申报项目名称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36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申报单位名称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联 系 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3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20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创新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项目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主要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内容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字）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5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成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效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评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价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字）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71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申报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单位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意见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 xml:space="preserve">年   月   日         </w:t>
            </w:r>
          </w:p>
        </w:tc>
      </w:tr>
      <w:tr>
        <w:trPr>
          <w:trHeight w:val="173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推荐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单位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意见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 xml:space="preserve">年   月   日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dcterms:modified xsi:type="dcterms:W3CDTF">2013-08-02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