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156"/>
        <w:jc w:val="center"/>
        <w:rPr>
          <w:rFonts w:ascii="方正大标宋简体;宋体" w:hAnsi="方正大标宋简体;宋体" w:eastAsia="方正大标宋简体;宋体" w:cs="方正大标宋简体;宋体"/>
          <w:sz w:val="40"/>
          <w:szCs w:val="36"/>
          <w:shd w:fill="FFFFFF" w:val="clear"/>
        </w:rPr>
      </w:pPr>
      <w:r>
        <w:rPr>
          <w:rFonts w:ascii="方正大标宋简体;宋体" w:hAnsi="方正大标宋简体;宋体" w:cs="方正大标宋简体;宋体" w:eastAsia="方正大标宋简体;宋体"/>
          <w:sz w:val="40"/>
          <w:szCs w:val="36"/>
          <w:shd w:fill="FFFFFF" w:val="clear"/>
        </w:rPr>
        <w:t>文化及相关产业分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185420</wp:posOffset>
                </wp:positionV>
                <wp:extent cx="4518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第一部分  文化产品的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一、新闻出版发行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新闻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出版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发行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二、广播电视电影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广播电视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电影和影视录音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三、文化艺术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文艺创作与表演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图书馆与档案馆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文化遗产保护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四）群众文化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五）文化研究和社团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六）文化艺术培训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七）其他文化艺术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四、文化信息传输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互联网信息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增值电信服务（文化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广播电视传输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五、文化创意和设计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广告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文化软件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建筑设计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四）专业设计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六、文化休闲娱乐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景区游览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娱乐休闲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摄影扩印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七、工艺美术品的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工艺美术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园林、陈设艺术及其他陶瓷制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工艺美术品的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第二部分  文化相关产品的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八、文化产品生产的辅助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版权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印刷复制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 xml:space="preserve">（三）文化经纪代理服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四）文化贸易代理与拍卖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五）文化出租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六）会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七）其他文化辅助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九、文化用品的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办公用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乐器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玩具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四）游艺器材及娱乐用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五）视听设备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六）焰火、鞭炮产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七）文化用纸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八）文化用油墨颜料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九）文化用化学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十）其他文化用品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十一）文具乐器照相器材的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十二）文化用家电的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十三）其他文化用品的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十、文化专用设备的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一）印刷专用设备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二）广播电视电影专用设备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三）其他文化专用设备的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四）广播电视电影专用设备的批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五）舞台照明设备的批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841.9pt;mso-wrap-distance-left:9pt;mso-wrap-distance-right:9pt;mso-wrap-distance-top:0pt;mso-wrap-distance-bottom:0pt;margin-top:14.6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  <w:shd w:fill="FFFFFF" w:val="clear"/>
                              </w:rPr>
                              <w:t>第一部分  文化产品的生产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一、新闻出版发行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新闻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出版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发行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二、广播电视电影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广播电视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电影和影视录音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三、文化艺术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文艺创作与表演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图书馆与档案馆服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文化遗产保护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四）群众文化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五）文化研究和社团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六）文化艺术培训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七）其他文化艺术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四、文化信息传输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互联网信息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增值电信服务（文化部分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广播电视传输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五、文化创意和设计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广告服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文化软件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建筑设计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四）专业设计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六、文化休闲娱乐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景区游览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娱乐休闲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摄影扩印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七、工艺美术品的生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工艺美术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园林、陈设艺术及其他陶瓷制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工艺美术品的销售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  <w:shd w:fill="FFFFFF" w:val="clear"/>
                              </w:rPr>
                              <w:t>第二部分  文化相关产品的生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八、文化产品生产的辅助生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版权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印刷复制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 xml:space="preserve">（三）文化经纪代理服务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四）文化贸易代理与拍卖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五）文化出租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六）会展服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七）其他文化辅助生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九、文化用品的生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办公用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乐器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玩具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四）游艺器材及娱乐用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五）视听设备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六）焰火、鞭炮产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七）文化用纸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八）文化用油墨颜料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九）文化用化学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十）其他文化用品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十一）文具乐器照相器材的销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十二）文化用家电的销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十三）其他文化用品的销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  <w:szCs w:val="24"/>
                              </w:rPr>
                              <w:t>十、文化专用设备的生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一）印刷专用设备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二）广播电视电影专用设备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三）其他文化专用设备的制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四）广播电视电影专用设备的批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（五）舞台照明设备的批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8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